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КОНТРОЛЬНО-СЧЕТНАЯ  ПАЛАТА ТОМСКОЙ ОБЛАСТИ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lang w:val="en-US"/>
          </w:rPr>
          <w:t>http://audit.tomsk.ru</w:t>
        </w:r>
      </w:hyperlink>
    </w:p>
    <w:p>
      <w:pPr>
        <w:pStyle w:val="Normal"/>
        <w:pBdr>
          <w:top w:val="double" w:sz="12" w:space="0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720"/>
        <w:gridCol w:w="4140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уководителю объекта контрольного мероприят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наименование объекта, должность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инициалы и фамил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я объекта)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50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4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на пояснения и замечания *</w:t>
      </w:r>
    </w:p>
    <w:p>
      <w:pPr>
        <w:pStyle w:val="Heading4"/>
        <w:spacing w:lineRule="auto" w:line="288"/>
        <w:rPr/>
      </w:pPr>
      <w:r>
        <w:rPr>
          <w:rFonts w:cs="Times New Roman" w:ascii="Times New Roman" w:hAnsi="Times New Roman"/>
          <w:b/>
        </w:rPr>
        <w:t>к акту контрольного мероприятия «________________» от 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но-счетная палата, рассмотрев представле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яснения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чания сообщает следующе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ункту _____________ пояснения и замечания принимают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</w:t>
      </w:r>
      <w:r>
        <w:rPr>
          <w:sz w:val="16"/>
          <w:szCs w:val="16"/>
        </w:rPr>
        <w:t>указывается номер пункта замечаний и т.п.</w:t>
      </w:r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В случае принятия замечаний сообщается о согласии с доказательствами, представленными объектом контрольного мероприятия, с указанием пунктов замеч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ункту _____________ пояснения и замечания не приним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указывается номер пункта замечаний и т.п.</w:t>
      </w:r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случае не принятия замечаний сообщается о не согласии с доказательствами, представленными объектом контрольного мероприятия, с указанием мотивированной причины отказа по каждому  пункту замеч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</w:t>
      </w:r>
      <w:r>
        <w:rPr/>
        <w:tab/>
        <w:tab/>
        <w:tab/>
        <w:t>______________________</w:t>
        <w:tab/>
        <w:tab/>
        <w:tab/>
        <w:tab/>
        <w:t>_______________</w:t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  <w:t xml:space="preserve">               </w:t>
        <w:tab/>
      </w:r>
      <w:r>
        <w:rPr>
          <w:sz w:val="16"/>
          <w:szCs w:val="16"/>
        </w:rPr>
        <w:t>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Исполнитель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Предмет заключения указывается в зависимости от содержания поступивших от объекта контрольного мероприятия материалов (пояснения, возражения, замечания или разногласия).</w:t>
      </w:r>
    </w:p>
    <w:sectPr>
      <w:headerReference w:type="defaul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10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ГФК «Общие правила проведения контрольного мероприят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0:00Z</dcterms:created>
  <dc:creator>Inga V. Abdrashitova</dc:creator>
  <dc:description/>
  <cp:keywords/>
  <dc:language>en-US</dc:language>
  <cp:lastModifiedBy>gena</cp:lastModifiedBy>
  <cp:lastPrinted>2012-02-15T10:21:00Z</cp:lastPrinted>
  <dcterms:modified xsi:type="dcterms:W3CDTF">2012-03-11T03:00:00Z</dcterms:modified>
  <cp:revision>23</cp:revision>
  <dc:subject/>
  <dc:title> </dc:title>
</cp:coreProperties>
</file>